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       УТВЕРЖДАЮ                                          </w:t>
      </w:r>
    </w:p>
    <w:p>
      <w:pPr>
        <w:pStyle w:val="Normal"/>
        <w:rPr/>
      </w:pPr>
      <w:r>
        <w:rPr/>
        <w:t>управляющим советом                                                 директор_______Елизарова А.Г.</w:t>
      </w:r>
    </w:p>
    <w:p>
      <w:pPr>
        <w:pStyle w:val="Normal"/>
        <w:rPr/>
      </w:pPr>
      <w:r>
        <w:rPr/>
        <w:t>протокол от  29.05.2010 № 17                                     приказ от 17.06.2010 №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ее положение  разработано в соответствии   с Гражданским  кодексом Российской Федерации, Законом Российской Федерации «Об образовании», постановлением Правительства Российской Федерации  от 05.07.2001 года №505 «Об утверждении Правил оказания платных образовательных услуг  и регулирует отношения, возникающие между потребителем и исполнителем при оказании платных образовательных услуг.   </w:t>
      </w:r>
    </w:p>
    <w:p>
      <w:pPr>
        <w:pStyle w:val="Normal"/>
        <w:rPr/>
      </w:pPr>
      <w:r>
        <w:rPr/>
        <w:tab/>
        <w:br/>
        <w:t>I ОБЩИЕ ПОЛОЖЕНИЯ</w:t>
        <w:b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оответствии с Законом Российской Федерации «Об образовании»  и Уставом МОУ «СОШ №26» вправе оказывать платные дополнительные образовательные услуги, не предусмотренные соответствующими образовательными программами, федеральными   государственными образовательными стандартами  и федеральными государственными требованиями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тные дополнительные образовательные услуги оказываются желающим  на основании договора между ОУ и физическими и (или)  юридическими   лицами, пожелавшими ими воспользоваться. </w:t>
        <w:br/>
      </w:r>
      <w:r>
        <w:rPr>
          <w:b/>
        </w:rPr>
        <w:t>Потребителем</w:t>
      </w:r>
      <w:r>
        <w:rPr/>
        <w:t xml:space="preserve"> может являться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.</w:t>
      </w:r>
    </w:p>
    <w:p>
      <w:pPr>
        <w:pStyle w:val="Normal"/>
        <w:ind w:left="300" w:hanging="0"/>
        <w:jc w:val="both"/>
        <w:rPr/>
      </w:pPr>
      <w:r>
        <w:rPr>
          <w:b/>
        </w:rPr>
        <w:t>Исполнителем</w:t>
      </w:r>
      <w:r>
        <w:rPr/>
        <w:t xml:space="preserve">  является муниципальное общеобразовательное учреждение,    оказывающее услуги потребителям по договор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иды платных дополнительных образовательных услуг определяются Уставом ОУ на основании изучения спроса  населения на платные дополнительные образовательные услуги. </w:t>
        <w:br/>
      </w:r>
    </w:p>
    <w:p>
      <w:pPr>
        <w:pStyle w:val="Normal"/>
        <w:rPr/>
      </w:pPr>
      <w:r>
        <w:rPr/>
        <w:t>II  ПОРЯДОК ПРЕДОСТАВЛЕНИЯ ПЛАТНЫХ ДОПОЛНИТЕЛЬНЫХ ОБРАЗОВАТЕЛЬНЫХ УСЛУГ</w:t>
        <w:br/>
      </w:r>
    </w:p>
    <w:p>
      <w:pPr>
        <w:pStyle w:val="Normal"/>
        <w:rPr/>
      </w:pPr>
      <w:r>
        <w:rPr/>
        <w:t xml:space="preserve">2.1. Для  предоставления платных дополнительных образовательных услуг ОУ: </w:t>
        <w:br/>
        <w:t xml:space="preserve">      - изучает спрос на платные  дополнительные образовательные услуги;</w:t>
        <w:br/>
        <w:t xml:space="preserve">      - создает условия для предоставления платных дополнительных образовательных   услуг  с учетом требований по охране и безопасности   здоровья  обучающихся;</w:t>
        <w:br/>
        <w:t xml:space="preserve">      - издает приказ об организации работы ОУ  по оказанию платных дополнительных образовательных услуг; разрабатывает и утверждает   учебный план,  образовательную программу,   календарно-тематическое планирование,  смету  расходов, расписание  занятий;</w:t>
        <w:br/>
        <w:t xml:space="preserve">      - заключает договор с потребителем на оказание платных дополнительных образовательных услуг,  трудовые   соглашения со специалистами (или договор подряда с временным  трудовым коллективом)  на выполнение платных дополнительных образовательных услуг; </w:t>
      </w:r>
    </w:p>
    <w:p>
      <w:pPr>
        <w:pStyle w:val="Normal"/>
        <w:rPr/>
      </w:pPr>
      <w:r>
        <w:rPr/>
        <w:t xml:space="preserve">2.2.   Исполнитель обязан до заключения договора  предоставить потребителю достоверную  информацию об исполнителе и оказываемых   образовательных услугах, обеспечивающих   возможность их  правильного выбора. Исполнитель обязан довести до потребителя   (в том числе  в удобном для обозрения месте) информацию, содержащую следующие сведения:  </w:t>
        <w:br/>
        <w:t xml:space="preserve">   - наименование  и местонахождение (адрес) исполнителя,   сведения  и наличии лицензии на правоведения образовательной  деятельности  и свидетельства о государственной аккредитации  с указанием регистрационного номера и срока действия  и органа их выдавшего;</w:t>
        <w:br/>
        <w:t xml:space="preserve">    - уровень и направленность реализуемых образовательных программ,  формы и сроки их освоения;</w:t>
        <w:br/>
        <w:t xml:space="preserve">    - перечень  образовательных услуг,   оказываемых с согласия потребителя, стоимость которых включена в плату по договору, порядок их предоставления; </w:t>
        <w:br/>
        <w:t xml:space="preserve">    - стоимость образовательных услуг, оказываемых по договору, и порядок их оплаты;</w:t>
        <w:br/>
        <w:t xml:space="preserve">    - порядок приема и требований к поступающим;</w:t>
        <w:br/>
        <w:t xml:space="preserve"> 2.3.  Исполнитель обязан также  предоставить для ознакомления   по требованию потребителя Устав ОУ, лицензию  на осуществление образовательной деятельности  и другие документы, регламентирующие   организацию  образовательного процесса, адрес и телефон учредителя ОУ,   образец  договора на оказание  платных дополнительных услуг, образовательные программы, стоимость образовательных услуг по которым включается в плату по договору. </w:t>
        <w:br/>
        <w:t xml:space="preserve">2.4.  Исполнитель обязан соблюдать   утвержденные им  учебный план,  календарный учебный график  и расписание занятий. </w:t>
        <w:br/>
        <w:t xml:space="preserve">2.5.  Договор  с потребителем  заключается в письменной форме в соответствии с примерной формой договора, утвержденной федеральным органом управления образования. Договор составляется в двух экземплярах, один из которых находится у исполнителя, другой у потребителя. </w:t>
      </w:r>
    </w:p>
    <w:p>
      <w:pPr>
        <w:pStyle w:val="Normal"/>
        <w:rPr/>
      </w:pPr>
      <w:r>
        <w:rPr/>
        <w:t xml:space="preserve">2.6.  Договор  с потребителем  должен содержать следующие сведения: наименование исполнителя; место его нахождения (юридический адрес); Ф.И.О., телефон и адрес потребителя;  сроки оказания образовательных услуг; уровень и направленность образовательных программ,  перечень образовательных услуг, их стоимость и порядок оплаты; другие необходимые сведения, связанные со спецификой    оказываемых образовательных услуг. </w:t>
        <w:br/>
        <w:t xml:space="preserve">2.7.  Стоимость услуг определяется на основе расчета затрат материальных и трудовых ресурсов,  которые подразделяются на прямые  затраты, связанные непосредственно с оказанием услуг,  и накладные затраты, т.е.  затраты, необходимые для    обеспечения деятельности  ОУ в целом.  Стоимость платных дополнительных образовательных услуг  определяется  на основании  соглашения сторон,  выраженного  в договоре  между исполнителем и потребителем. </w:t>
        <w:br/>
        <w:t xml:space="preserve">2.8.  На оказание образовательных услуг, предусмотренных договором,  может быть составлена смета. Составление такой сметы  по требованию потребителя обязательно. В этом случае  смета становится частью договора. </w:t>
        <w:br/>
        <w:t xml:space="preserve">2.9.  Смета расходов включает: </w:t>
        <w:br/>
        <w:t xml:space="preserve">      - фонд оплаты труда,  состоящий из оплаты труда за оказываемые услуги, установленной по   трудовому соглашению,  подоходного налога, начислений  на   оплату труда; </w:t>
        <w:br/>
        <w:t xml:space="preserve">     - средства, направленные на развитие материально-технической базы ОУ.</w:t>
      </w:r>
    </w:p>
    <w:p>
      <w:pPr>
        <w:pStyle w:val="Normal"/>
        <w:rPr/>
      </w:pPr>
      <w:r>
        <w:rPr/>
        <w:t>2.10.  Финансовые средства, получаемые от оказания  платных дополнительных образовательных услуг, после оплаты налогов и сборов  в соответствии с  действующим законодательством    направляются на расходы, связанные   с уставной деятельностью ОУ, в том числе  до 50  % средств  в ФОТ. Затраты на  оплату труда  основного  персонала определяются   в соответствии с  расчетом затрат  на оплату труда основного персонала:</w:t>
      </w:r>
    </w:p>
    <w:p>
      <w:pPr>
        <w:pStyle w:val="Normal"/>
        <w:rPr/>
      </w:pPr>
      <w:r>
        <w:rPr/>
        <w:t xml:space="preserve">    </w:t>
      </w:r>
      <w:r>
        <w:rPr/>
        <w:t>- базовая  часть ФОТ для педагогических работников  состоит из</w:t>
        <w:br/>
        <w:t>1) общей части  доли базовой части ФОТ,  определяемой   исходя из стоимости   бюджетной образовательной услуги   на одного обучающегося,  учебной нагрузки педагога, численности обучающихся в группе;</w:t>
        <w:br/>
        <w:t xml:space="preserve">2) специальной части   доли базовой части ФОТ, обеспечивающей установление   повышающих коэффициентов за квалификационную категорию, уровень образования, персонального  повышающего коэффициента (при наличии),  доплаты за проверку  тетрадей  и осуществление  других  выплат компенсационного характера,  в случаях предусмотренных законодательством; </w:t>
        <w:br/>
        <w:t xml:space="preserve">   - базовая  часть  ФОТ  для  административного      персонала  составляет  не менее  25%  ФОТ  педагогических работников;</w:t>
        <w:br/>
        <w:t xml:space="preserve">    - базовая  часть  ФОТ  для    УВП  и   МОП  составляет  не менее 10%    ФОТ  педагогических работников.</w:t>
        <w:br/>
        <w:t xml:space="preserve">2.11.  Потребитель обязан   оплатить  оказываемые услуги   в порядке и сроки, указанные в договоре.   </w:t>
        <w:br/>
      </w:r>
    </w:p>
    <w:p>
      <w:pPr>
        <w:pStyle w:val="Normal"/>
        <w:rPr/>
      </w:pPr>
      <w:r>
        <w:rPr/>
        <w:t>III ОБЯЗАННОСТИ   ИСПОЛНИТЕЛЯ</w:t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и обеспечить надлежащее исполнение услуг, предусмотренных настоящим договором. Дополнительные услуги оказываются в соответствии с    учебным планом, календарным учебным графиком расписанием занятий, разрабатываемым исполн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вать условия для проведения занятий, а также обеспечивать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ремя оказания дополнительных услуг проявлять уважение к личности потреб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ять место за потребителем (в системе оказываемых общеобразовательным учреждением дополнительных услуг) в случае его болезни, лечения, отпуска родителей, каникул и в других случаях  пропуска занятий по уважительным причин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ведомить Заказчика о нецелесообразности оказания потребителю услуг в объеме, 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V  ОБЯЗАННОСТИ  </w:t>
      </w:r>
      <w:r>
        <w:rPr>
          <w:caps/>
        </w:rPr>
        <w:t xml:space="preserve">заказчика  и  </w:t>
      </w:r>
      <w:r>
        <w:rPr/>
        <w:t>ПОТРЕБИТЕЛЯ</w:t>
      </w:r>
    </w:p>
    <w:p>
      <w:pPr>
        <w:pStyle w:val="Normal"/>
        <w:rPr/>
      </w:pPr>
      <w:r>
        <w:rPr/>
        <w:t>Заказчик обязан:</w:t>
        <w:br/>
        <w:t>4.1. Своевременно  вносить  плату за предоставленные услуги, в соответствии с договором.</w:t>
        <w:br/>
        <w:t xml:space="preserve">4.2. Извещать руководителя исполнителя об уважительных причинах отсутствия  потребителя на занятиях. ПО просьбе исполнителя приходить для беседы при наличии претензий  исполнителя к поведению потребителя или отношению к   получению дополнительных образовательных услуг. </w:t>
      </w:r>
    </w:p>
    <w:p>
      <w:pPr>
        <w:pStyle w:val="Normal"/>
        <w:rPr/>
      </w:pPr>
      <w:r>
        <w:rPr/>
        <w:t>4.3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/>
        <w:t xml:space="preserve">4.4. Возмещать ущерб, причиненный потребителем,  имуществу исполнителя   в соответствии с законодательством Российской Федерации. </w:t>
        <w:br/>
        <w:t>4.5. Обеспечить Потребителя за свой счет предметами, необходимыми для надлежащего исполнения Исполнителем обязательства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/>
        <w:t>4.6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 принять меры по его  выздоровлению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/>
      </w:pPr>
      <w:r>
        <w:rPr/>
        <w:t xml:space="preserve">4.7. Для договора с участием потребителя, не достигшего 14-летнего возраста,  обеспечить посещение потребителем  занятий  согласно учебному расписанию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требитель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ещать занятия, указанные в учебном распис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ть задания по подготовке к занятиям, даваемые педагогами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режно относиться к имуществу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>V  ОТВЕТСТВЕННОСТЬ  ИСПОЛНИТЕЛЯ  И 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  Исполнитель оказывает образовательные услуги   в порядке  и в сроки, определенные   договором.</w:t>
      </w:r>
    </w:p>
    <w:p>
      <w:pPr>
        <w:pStyle w:val="Normal"/>
        <w:rPr/>
      </w:pPr>
      <w:r>
        <w:rPr/>
        <w:t xml:space="preserve">5.2.   За неисполнение  либо ненадлежащее  исполнение  обязательств  по договору  исполнитель  и потребитель  несут ответственность, предусмотренную  договором    и законодательством  Российской Федерации. </w:t>
      </w:r>
    </w:p>
    <w:p>
      <w:pPr>
        <w:pStyle w:val="Normal"/>
        <w:jc w:val="both"/>
        <w:rPr/>
      </w:pPr>
      <w:r>
        <w:rPr/>
        <w:t>5.3.   При  обнаружении  недостатков  оказанных  образовательных  услуг,  в том числе   оказания   их не  в полном объеме, предусмотренном образовательными    программами  и учебными  планами, потребитель  вправе по своему  выбору  потребовать:</w:t>
      </w:r>
    </w:p>
    <w:p>
      <w:pPr>
        <w:pStyle w:val="Normal"/>
        <w:rPr/>
      </w:pPr>
      <w:r>
        <w:rPr/>
        <w:t xml:space="preserve">      </w:t>
      </w:r>
      <w:r>
        <w:rPr/>
        <w:t>- безвозмездного  оказания  образовательных  услуг, в том числе  оказания  образовательных услуг  в полном объеме  в соответствии  с   образовательными  программами, учебными планами  и договором;</w:t>
        <w:br/>
        <w:t xml:space="preserve">      - соответствующего  уменьшения    стоимости  оказанных  образовательных услуг;</w:t>
        <w:br/>
        <w:t xml:space="preserve">      - возмещения  понесенных им расходов  по  устранению  недостатков оказанных образовательных   услуг  своими  силами  или третьими лицами. </w:t>
      </w:r>
    </w:p>
    <w:p>
      <w:pPr>
        <w:pStyle w:val="Normal"/>
        <w:jc w:val="both"/>
        <w:rPr/>
      </w:pPr>
      <w:r>
        <w:rPr/>
        <w:t xml:space="preserve">5.4.   Потребитель  вправе    отказаться  от   исполнения  договора  и потребовать  полного возмещения  убытков, если  в  установленный   договором срок    недостатки  оказанных  образовательных  услуг  не устранены  исполнителем. Потребитель также  вправе  расторгнуть  договор, если   им  обнаружены  существенные  недостатки оказанных   образовательных услуг  или иные  существенные  отступления  от условий  договора.   </w:t>
      </w:r>
    </w:p>
    <w:p>
      <w:pPr>
        <w:pStyle w:val="Normal"/>
        <w:rPr/>
      </w:pPr>
      <w:r>
        <w:rPr/>
        <w:t>5.5.   Если  исполнитель  своевременно  не приступил  к оказанию  образовательных услуг  или если во время  оказания  образовательных услуг  стало очевидным, что  оно не будет  осуществлено в срок, а также  в случае  просрочки  оказания   образовательных  услуг  потребитель  вправе  по своему  выбору:</w:t>
        <w:br/>
        <w:t xml:space="preserve">      - назначить  исполнителю  новый срок,  в течение которого   исполнитель  должен  приступить    к оказанию   образовательных услуг и (или)  закончить  оказание  образовательных  услуг;</w:t>
        <w:br/>
        <w:t xml:space="preserve">      - поручить  оказать  образовательные услуги  третьим  лицам  за разумную цену  и потребовать от исполнителя   возмещенных  понесенных  расходов;</w:t>
        <w:br/>
        <w:t xml:space="preserve">      - потребовать  уменьшения  стоимости  образовательных  услуг;</w:t>
        <w:br/>
        <w:t xml:space="preserve">      - расторгнуть договор. </w:t>
      </w:r>
    </w:p>
    <w:p>
      <w:pPr>
        <w:pStyle w:val="Normal"/>
        <w:rPr/>
      </w:pPr>
      <w:r>
        <w:rPr/>
        <w:t>5.6.   Потребитель  вправе  потребовать полного  возмещения убытков, причиненных  ему  в связи  с нарушением  сроков  начала и (или)  окончания  оказания  образовательных услуг, а также  в связи  с недостатками  оказанных  образовательных 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 УЧЕТ   И  КОНТРОЛЬ  ЗА ОКАЗАНИЕМ   ДОПОЛНИТЕЛЬНЫХ  ПЛАТНЫХ ОБРАЗОВАТЕЛЬНЫХ  УСЛУГ </w:t>
      </w:r>
    </w:p>
    <w:p>
      <w:pPr>
        <w:pStyle w:val="Normal"/>
        <w:jc w:val="both"/>
        <w:rPr/>
      </w:pPr>
      <w:r>
        <w:rPr/>
        <w:t xml:space="preserve">6.1  Учет  доходов, поступающих  от оказания  платных  дополнительных образовательных   услуг,  ведется  в соответствии  с Инструкцией  по бухгалтерскому  учету  в учреждениях, состоящих на бюджете. </w:t>
      </w:r>
    </w:p>
    <w:p>
      <w:pPr>
        <w:pStyle w:val="Normal"/>
        <w:jc w:val="both"/>
        <w:rPr/>
      </w:pPr>
      <w:r>
        <w:rPr/>
        <w:t xml:space="preserve">6.2.   Образовательное учреждение  несет ответственность за качество  предоставления  платных   дополнительных  образовательных   услуг  в соответствии  с действующим  законодательством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5:00Z</dcterms:created>
  <dc:creator>User</dc:creator>
  <dc:description/>
  <cp:keywords/>
  <dc:language>en-US</dc:language>
  <cp:lastModifiedBy>1</cp:lastModifiedBy>
  <cp:lastPrinted>2011-04-25T09:55:00Z</cp:lastPrinted>
  <dcterms:modified xsi:type="dcterms:W3CDTF">2011-04-26T06:03:00Z</dcterms:modified>
  <cp:revision>14</cp:revision>
  <dc:subject/>
  <dc:title>ПРИНЯТО                                                                     УТВЕРЖДАЮ</dc:title>
</cp:coreProperties>
</file>